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ВНИМАНИЕ!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Уважаемые собственники машино-мест!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lang w:eastAsia="en-US"/>
        </w:rPr>
        <w:t>Управляющая компания «Созвездие» осуществляет деятельность по обслуживанию наземно–подземной автопарковки по адресу: ул. Белинского, 177А/4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lang w:eastAsia="en-US"/>
        </w:rPr>
        <w:t xml:space="preserve">Автопарковка состоит из </w:t>
      </w:r>
      <w:r>
        <w:rPr>
          <w:rFonts w:eastAsia="Calibri"/>
          <w:color w:val="000000"/>
          <w:kern w:val="2"/>
          <w:lang w:eastAsia="en-US"/>
        </w:rPr>
        <w:t>одного подземного этажа, 5 наземных этажей и эксплуатируемой кровли с 2024 года.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kern w:val="2"/>
          <w:lang w:eastAsia="en-US"/>
        </w:rPr>
        <w:t xml:space="preserve">На сегодняшний день </w:t>
      </w:r>
      <w:r>
        <w:rPr>
          <w:rFonts w:eastAsia="Calibri"/>
          <w:iCs/>
          <w:kern w:val="2"/>
          <w:lang w:eastAsia="en-US"/>
        </w:rPr>
        <w:t>тариф на содержание общего имущества составляет 35 руб. 56 коп. за 1 кв. м общей площади.</w:t>
      </w:r>
    </w:p>
    <w:p>
      <w:pPr>
        <w:pStyle w:val="Normal"/>
        <w:widowControl w:val="false"/>
        <w:autoSpaceDE w:val="false"/>
        <w:ind w:right="210" w:firstLine="851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В данный тариф входят работы: </w:t>
      </w:r>
    </w:p>
    <w:p>
      <w:pPr>
        <w:pStyle w:val="Normal"/>
        <w:widowControl w:val="false"/>
        <w:autoSpaceDE w:val="false"/>
        <w:ind w:right="210" w:firstLine="851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 по обслуживанию и содержанию автоматических въездных ворот (включая расходные материалы);</w:t>
      </w:r>
    </w:p>
    <w:p>
      <w:pPr>
        <w:pStyle w:val="Normal"/>
        <w:widowControl w:val="false"/>
        <w:autoSpaceDE w:val="false"/>
        <w:ind w:right="210" w:firstLine="851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Cs/>
          <w:lang w:eastAsia="en-US"/>
        </w:rPr>
        <w:t>- по обслуживанию и содержанию пожарно-охранной сигнализации, а также техническое обслуживание и содержание иных инженерно-технических систем, коммуникаций, иного оборудования, входящих в состав общего имущества (фасады здания, лестничные площадки и лестницы, коридоры, технические помещения, ограждающие несущие конструкции, окна и двери помещений общего пользования, перила, парапеты, системы электроснабжения, прочистка канав (систем водостока) в проездах подземной части  здания, ремонт металлических конструкций;</w:t>
      </w:r>
    </w:p>
    <w:p>
      <w:pPr>
        <w:pStyle w:val="Normal"/>
        <w:widowControl w:val="false"/>
        <w:autoSpaceDE w:val="false"/>
        <w:ind w:right="210" w:firstLine="851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- </w:t>
      </w:r>
      <w:r>
        <w:rPr>
          <w:rFonts w:eastAsia="Calibri"/>
          <w:iCs/>
          <w:lang w:eastAsia="en-US"/>
        </w:rPr>
        <w:t>уборка мест общего пользования, общих помещений в здании, прилегающей территории (включая расходные материалы, необходимый инвентарь/инструмент);</w:t>
      </w:r>
    </w:p>
    <w:p>
      <w:pPr>
        <w:pStyle w:val="Normal"/>
        <w:widowControl w:val="false"/>
        <w:autoSpaceDE w:val="false"/>
        <w:ind w:right="210" w:firstLine="851"/>
        <w:jc w:val="both"/>
        <w:rPr/>
      </w:pPr>
      <w:r>
        <w:rPr>
          <w:rFonts w:eastAsia="Calibri"/>
          <w:b/>
          <w:iCs/>
          <w:lang w:eastAsia="en-US"/>
        </w:rPr>
        <w:t xml:space="preserve">- </w:t>
      </w:r>
      <w:r>
        <w:rPr>
          <w:rFonts w:eastAsia="Calibri"/>
          <w:iCs/>
          <w:lang w:eastAsia="en-US"/>
        </w:rPr>
        <w:t>управление, а также бухгалтерское, юридическое сопровождение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lang w:eastAsia="en-US"/>
        </w:rPr>
        <w:t xml:space="preserve">Действующий тариф на содержание общего имущества не менялся управляющей компанией на протяжении 6 лет. </w:t>
      </w:r>
    </w:p>
    <w:p>
      <w:pPr>
        <w:pStyle w:val="Normal"/>
        <w:ind w:firstLine="851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ервоначально тариф был рассчитан без стоимости работ по очистке от снега эксплуатируемой кровли, а также без стоимости технического обслуживания секционных ворот на кровлю. При принятии в управление наземно–подземной автопарковки по адресу: ул. Белинского, 177А/4 кровля была не эксплуатируемой и имела иное значение (позже застройщик внес изменения)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lang w:eastAsia="en-US"/>
        </w:rPr>
        <w:t>Кроме того, в связи с износом ворот на въезд/выезд, а также повышением цен на запасные части, действующий сегодня тариф и отсутствие резервного фонда не позволит в случае поломки принять экстренные меры по ремонту, не дожидаясь проведения собрания для утверждения и сбора денежных средств на ремонтные работы.</w:t>
      </w:r>
    </w:p>
    <w:p>
      <w:pPr>
        <w:pStyle w:val="Normal"/>
        <w:ind w:firstLine="851"/>
        <w:jc w:val="both"/>
        <w:rPr/>
      </w:pPr>
      <w:r>
        <w:rPr>
          <w:rFonts w:eastAsia="Calibri"/>
          <w:kern w:val="2"/>
          <w:lang w:eastAsia="en-US"/>
        </w:rPr>
        <w:t>Также предлагается установить дополнительное видеонаблюдение на каждом этаже паркинга за счет разового целевого сбора.</w:t>
      </w:r>
    </w:p>
    <w:p>
      <w:pPr>
        <w:pStyle w:val="Normal"/>
        <w:suppressAutoHyphens w:val="true"/>
        <w:ind w:firstLine="851"/>
        <w:jc w:val="both"/>
        <w:rPr/>
      </w:pPr>
      <w:r>
        <w:rPr/>
        <w:t>Убедительно просим Вас принять участие в запланированном общем собрании собственников помещений по указанным выше вопросам.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40" w:footer="4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 уважением, Управляющая компания «Созвездие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ind w:left="-851" w:righ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8200" cy="181991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27615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181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0" w:leader="none"/>
      </w:tabs>
      <w:ind w:left="-851" w:right="-709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188200" cy="3225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7092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8820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6:43:00Z</dcterms:created>
  <dc:creator>Т4</dc:creator>
  <dc:description/>
  <cp:keywords/>
  <dc:language>en-US</dc:language>
  <cp:lastModifiedBy>Upravdom</cp:lastModifiedBy>
  <cp:lastPrinted>2024-05-07T17:25:00Z</cp:lastPrinted>
  <dcterms:modified xsi:type="dcterms:W3CDTF">2024-05-07T12:27:00Z</dcterms:modified>
  <cp:revision>4</cp:revision>
  <dc:subject/>
  <dc:title/>
</cp:coreProperties>
</file>