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ЮЛЛЕТЕНЬ ГОЛОСОВАНИЯ НА ВНЕОЧЕРЕДНОМ ОБЩЕМ СОБРАНИИ СОБСТВЕННИКОВ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НОГОКВАРТИРНОГО ЖИЛОГО ДОМА ПО УЛ. СТЕПАНА РАЗИНА, № 128 г. ЕКАТЕРИНБУРГ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ВОДИМОГО В ФОРМЕ ОЧНО-ЗАОЧНОГО ГОЛОСОВАНИЯ </w:t>
      </w:r>
    </w:p>
    <w:p>
      <w:pPr>
        <w:pStyle w:val="Normal"/>
        <w:rPr/>
      </w:pPr>
      <w:r>
        <w:rPr>
          <w:b/>
          <w:sz w:val="18"/>
          <w:szCs w:val="18"/>
        </w:rPr>
        <w:br/>
      </w:r>
      <w:r>
        <w:rPr>
          <w:sz w:val="20"/>
          <w:szCs w:val="20"/>
        </w:rPr>
        <w:t>ФИО собственника</w:t>
        <w:softHyphen/>
        <w:softHyphen/>
        <w:softHyphen/>
        <w:softHyphen/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ение/квартира № ___________ Общая площадь______________ Доля в праве собственности____________</w:t>
      </w:r>
    </w:p>
    <w:p>
      <w:pPr>
        <w:pStyle w:val="Normal"/>
        <w:ind w:left="7788" w:firstLine="708"/>
        <w:rPr/>
      </w:pPr>
      <w:r>
        <w:rPr>
          <w:sz w:val="21"/>
          <w:szCs w:val="21"/>
          <w:vertAlign w:val="superscript"/>
        </w:rPr>
        <w:t>(пример: 1/1, 1/2, 3/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 собственности подтверждает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Свидетельство о праве собственности (№, дата), запись в регистрации в ЕГРП (№, дата), договор дарения, акт приема-передачи (№ дата) и т.д. 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СОБР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416"/>
        <w:gridCol w:w="622"/>
        <w:gridCol w:w="970"/>
        <w:gridCol w:w="149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опрос повестки дн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Реш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ТИ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.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Выбор председателя, секретаря общего собрания и членов счетной комиссии:</w:t>
            </w:r>
          </w:p>
        </w:tc>
      </w:tr>
      <w:tr>
        <w:trPr>
          <w:trHeight w:val="8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збрать председателя собрания: Коновалова Анатолия Владимировича, кв. № 69</w:t>
            </w:r>
          </w:p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збрать секретаря собрания: Целовальникова Дмитрия Николаевича, кв. № 25</w:t>
            </w:r>
          </w:p>
          <w:p>
            <w:pPr>
              <w:pStyle w:val="ConsPlusNonformat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ложить обязанности по подсчету голосов на председателя и секретаря собра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2. 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Утверждение места хранения протокола и копии протокола общего собрания.</w:t>
            </w:r>
          </w:p>
        </w:tc>
      </w:tr>
      <w:tr>
        <w:trPr>
          <w:trHeight w:val="6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твердить место хранения протокола  общего собрания – Департамент государственного жилищного и строительного надзора Свердловской области, место хранения копии протокола - офис управляющей организации ООО «УК «Созвездие», расположенный по адресу: г. Екатеринбург, ул. Белинского, 177/а, корпус 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19"/>
                <w:szCs w:val="19"/>
                <w:lang w:val="en-US"/>
              </w:rPr>
              <w:t>3</w:t>
            </w:r>
            <w:r>
              <w:rPr>
                <w:rFonts w:eastAsia="Calibr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Принятие решения о проведении капитального ремонта лифтового оборудования в многоквартирном доме 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Провести капитальный ремонт лифтового оборудования (замена деталей и узлов на лифте № 148606)  многоквартирного дома, расположенного по адресу: Свердловская область, город Екатеринбург, улица Степана Разина, дом 12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Утверждение перечня работ и услуг по капитальному ремонту лифтового оборудования в многоквартирном доме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 xml:space="preserve">Утвердить предельно допустимую стоимость работ по капитальному ремонту лифтового оборудования (замена деталей и узлов на лифте № 148606) в многоквартирном доме, согласно прилагаемому локально-сметному расчету, в размере не более 441 343 (четыреста сорок одна тысяча триста сорок три) рубля 20 копеек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 xml:space="preserve">Утверждение сроков проведения работ </w:t>
            </w:r>
            <w:r>
              <w:rPr>
                <w:b/>
                <w:sz w:val="19"/>
                <w:szCs w:val="19"/>
              </w:rPr>
              <w:t>по капитальному ремонту лифтового оборудования многоквартирного дома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Утвердить срок проведения работ по капитальному ремонту лифтового оборудования (замена деталей и узлов на лифте № 148606)  в многоквартирном доме не позднее 31 декабря 2022 г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Определение источника финансирования капитального ремонта лифтового оборудования в многоквартирном доме.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пределить источником финансирования капитального ремонта лифтового оборудования (замена деталей и узлов на лифте № 148606)   в многоквартирном доме средства фонда капитального ремонта, находящиеся на специальном счете многоквартирного дом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Выбор лица, уполномоченного действовать от имени собственников помещений в данном многоквартирном доме по вопросам обеспечения организации проведения капитального ремонта и приемки выполненных работ по капитальному ремонту общего имущества многоквартирного дома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Выбрать Целовальникова Дмитрия Николаевича, собственника кв. 25,  лицом уполномоченным действовать от имени собственников помещений в многоквартирном доме по вопросам обеспечения организации проведения капитального ремонта и приемки выполненных работ по капитальному ремонту общего имущества многоквартирного дома, с правом подписания актов выполненных рабо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>.</w:t>
      </w:r>
    </w:p>
    <w:p>
      <w:pPr>
        <w:pStyle w:val="Normal"/>
        <w:rPr/>
      </w:pPr>
      <w:r>
        <w:rPr>
          <w:b/>
          <w:sz w:val="18"/>
          <w:szCs w:val="18"/>
        </w:rPr>
        <w:t>Субъект персональных данных ____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нимаю решение о предоставлении моих персональных данных и даю согласие на их обработку свободно, своей волей и в своем интересе инициатору общего собрания собственников помещений многоквартирного дома по адресу ул. Степана Разина, 128 в городе Екатеринбурге, членам счетной комисс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ата __________________________ Подпись: ___________ /</w:t>
      </w:r>
      <w:r>
        <w:rPr/>
        <w:t>_______________________________________________</w:t>
      </w:r>
      <w:r>
        <w:rPr>
          <w:b/>
          <w:sz w:val="18"/>
          <w:szCs w:val="18"/>
        </w:rPr>
        <w:t>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 И. О. полностью)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ействую по доверенности            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копию прикладываю</w:t>
      </w:r>
      <w:r>
        <w:rPr>
          <w:rFonts w:cs="Calibri" w:ascii="Calibri" w:hAnsi="Calibri"/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2pt">
    <w:name w:val="Стиль Заголовок 2 + 12 pt не курсив Коричневый подчеркивание по...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i/>
      <w:iCs/>
      <w:color w:val="993300"/>
      <w:sz w:val="24"/>
      <w:szCs w:val="20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2:00Z</dcterms:created>
  <dc:creator>Admin</dc:creator>
  <dc:description/>
  <cp:keywords/>
  <dc:language>en-US</dc:language>
  <cp:lastModifiedBy>Upravdom</cp:lastModifiedBy>
  <cp:lastPrinted>2022-11-14T14:26:00Z</cp:lastPrinted>
  <dcterms:modified xsi:type="dcterms:W3CDTF">2022-11-14T09:27:00Z</dcterms:modified>
  <cp:revision>4</cp:revision>
  <dc:subject/>
  <dc:title>СОГЛАСИЕ НА ОБРАБОТКУ ПЕРСОНАЛЬНЫХ ДАННЫХ</dc:title>
</cp:coreProperties>
</file>