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 xml:space="preserve">Директору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Общества с ограниченной ответственностью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«Управляющая компания «Созвездие»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Молотилову В.В.</w:t>
      </w:r>
    </w:p>
    <w:p>
      <w:pPr>
        <w:pStyle w:val="Normal"/>
        <w:spacing w:lineRule="auto" w:line="276"/>
        <w:ind w:left="5529" w:hanging="0"/>
        <w:rPr/>
      </w:pPr>
      <w:r>
        <w:rPr>
          <w:b/>
          <w:sz w:val="20"/>
        </w:rPr>
        <w:t xml:space="preserve">От собственника помещения номер </w:t>
      </w:r>
      <w:r>
        <w:rPr>
          <w:b/>
          <w:sz w:val="20"/>
          <w:shd w:fill="E1E1E1" w:val="clear"/>
        </w:rPr>
        <w:t>_____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 xml:space="preserve">в здании гостиницы по ул. Прониной, </w:t>
      </w:r>
      <w:r>
        <w:rPr>
          <w:b/>
          <w:sz w:val="20"/>
          <w:shd w:fill="E1E1E1" w:val="clear"/>
        </w:rPr>
        <w:t>_____</w:t>
      </w:r>
    </w:p>
    <w:p>
      <w:pPr>
        <w:pStyle w:val="Normal"/>
        <w:spacing w:lineRule="auto" w:line="276"/>
        <w:ind w:left="552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Фамили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/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Им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Отчество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Контактный телефон </w:t>
      </w:r>
    </w:p>
    <w:p>
      <w:pPr>
        <w:pStyle w:val="Normal"/>
        <w:spacing w:lineRule="auto" w:line="276"/>
        <w:ind w:firstLine="567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В рамках организации системы контроля доступа на придомовую территорию Комплекса апартаментов «Гринвуд» по ул. Прониной прошу включить принадлежащие мне указанное ниже автотранспортное средство в реестр доступа: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spacing w:lineRule="auto" w:line="600"/>
        <w:jc w:val="both"/>
        <w:rPr>
          <w:sz w:val="20"/>
        </w:rPr>
      </w:pPr>
      <w:r>
        <w:rPr>
          <w:sz w:val="20"/>
        </w:rPr>
        <w:t>Автомобиль марка, модель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Цвет:</w:t>
        <w:tab/>
        <w:tab/>
        <w:tab/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Государственный номер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Собственник (фамилия и имя):</w:t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Телефон для доступа:</w:t>
        <w:tab/>
        <w:tab/>
        <w:tab/>
        <w:t>______________________</w:t>
        <w:tab/>
        <w:t>______________________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К НАСТОЯЩЕМУ ЗАЯВЛЕНИЮ НЕОБХОДИМО ПРИЛОЖИТЬ СКАН, ФОТО ИЛИ КОПИЮ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ОВ О ПРАВЕ СОБСТВЕННОСТИ НА ПОМЕЩЕНИЕ В ДОМ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БЕЗ ДОКУМЕНТОВ О ПРАВЕ СОБСТВЕННОСТИ НА ПОМЕЩЕНИ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ЯВЛЕНИЕ НЕ ПРИНИМАЕТСЯ К РАССМОТРЕНИЮ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_______________</w:t>
        <w:tab/>
        <w:tab/>
        <w:t>_____________________________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Подпись</w:t>
        <w:tab/>
        <w:tab/>
        <w:tab/>
        <w:t>Фамилия и инициалы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Дата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Заполненное заявление и документы о праве собственности на машиноместо 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о отправить на электронную почту Управляющей компании «Созвездие» </w:t>
      </w:r>
      <w:hyperlink r:id="rId2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в теме письма обязательно указать </w:t>
      </w:r>
      <w:r>
        <w:rPr>
          <w:b/>
          <w:u w:val="single"/>
        </w:rPr>
        <w:t>«Доступ П27»</w:t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ek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ВВ</dc:creator>
  <dc:description/>
  <cp:keywords/>
  <dc:language>en-US</dc:language>
  <cp:lastModifiedBy>Soz Note3</cp:lastModifiedBy>
  <cp:lastPrinted>2020-03-04T15:04:00Z</cp:lastPrinted>
  <dcterms:modified xsi:type="dcterms:W3CDTF">2020-09-15T06:48:00Z</dcterms:modified>
  <cp:revision>19</cp:revision>
  <dc:subject/>
  <dc:title/>
</cp:coreProperties>
</file>