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Директору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Общества с ограниченной ответственностью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«Управляющая компания «Созвездие»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Молотилову В.В.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>От собственника машиноместа  номер</w:t>
      </w:r>
      <w:r>
        <w:rPr>
          <w:b/>
          <w:sz w:val="20"/>
          <w:shd w:fill="E1E1E1" w:val="clear"/>
        </w:rPr>
        <w:t>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в здании гостиницы по ул. Прониной, 27</w:t>
      </w:r>
    </w:p>
    <w:p>
      <w:pPr>
        <w:pStyle w:val="Normal"/>
        <w:spacing w:lineRule="auto" w:line="276"/>
        <w:ind w:left="55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Фамили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/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Им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Отчество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Контактный телефон 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В рамках организации системы контроля доступа в подземном паркинге здания гостиницы по ул. Прониной, 27 прошу включить принадлежащие мне указанное ниже автотранспортное средство в реестр доступа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spacing w:lineRule="auto" w:line="600"/>
        <w:jc w:val="both"/>
        <w:rPr>
          <w:sz w:val="20"/>
        </w:rPr>
      </w:pPr>
      <w:r>
        <w:rPr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Телефон для доступа в паркинг:</w:t>
        <w:tab/>
        <w:t>______________________</w:t>
        <w:tab/>
        <w:t>______________________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МАШИНОМЕСТО В ПАРКИНГ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БЕЗ ДОКУМЕНТОВ О ПРАВЕ СОБСТВЕННОСТИ НА МАШИНОМЕСТО В ПАРКИНГ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_______________</w:t>
        <w:tab/>
        <w:tab/>
        <w:t>__________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Подпись</w:t>
        <w:tab/>
        <w:tab/>
        <w:tab/>
        <w:t>Фамилия и инициалы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Дат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полненное заявление и документы о праве собственности на машиноместо 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о отправить на электронную почту Управляющей компании «Созвездие» </w:t>
      </w:r>
      <w:hyperlink r:id="rId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в теме письма обязательно указать </w:t>
      </w:r>
      <w:r>
        <w:rPr>
          <w:b/>
          <w:u w:val="single"/>
        </w:rPr>
        <w:t>«Доступ П27»</w:t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ВВ</dc:creator>
  <dc:description/>
  <cp:keywords/>
  <dc:language>en-US</dc:language>
  <cp:lastModifiedBy>Upravdom</cp:lastModifiedBy>
  <cp:lastPrinted>2020-03-04T15:04:00Z</cp:lastPrinted>
  <dcterms:modified xsi:type="dcterms:W3CDTF">2020-04-30T11:04:00Z</dcterms:modified>
  <cp:revision>17</cp:revision>
  <dc:subject/>
  <dc:title/>
</cp:coreProperties>
</file>